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казу от 29.12.2023 №199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  <w:r>
        <w:rPr>
          <w:rFonts w:cs="Times New Roman" w:ascii="Times New Roman" w:hAnsi="Times New Roman"/>
          <w:bCs/>
        </w:rPr>
        <w:t xml:space="preserve">о реализации еди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етной политики для целей 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бюджетного)  учета в Управлении муниципальной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ственности  администрации Чебарку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родского округа</w:t>
      </w:r>
      <w:r>
        <w:rPr>
          <w:rFonts w:cs="Times New Roman" w:ascii="Times New Roman" w:hAnsi="Times New Roman"/>
        </w:rPr>
        <w:t xml:space="preserve">, утвержденном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приказом от «___»________202__г.</w:t>
      </w:r>
      <w:r>
        <w:rPr>
          <w:rStyle w:val="Fill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bCs/>
          <w:iCs/>
        </w:rPr>
        <w:t xml:space="preserve"> 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а в отделе бухгалтерского учета и отчет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.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993"/>
        <w:gridCol w:w="1133"/>
        <w:gridCol w:w="1985"/>
        <w:gridCol w:w="1134"/>
        <w:gridCol w:w="1134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а / информ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и передач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ражение в бухгалтерском уче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предоставления 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отражения документа в бухучете (на бумаге или электро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формирова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начение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ель учета использования рабочего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.050442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по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и 26 число текущего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бочих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направлении в командировку (3 экз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н.ф.№Т-9 ОКУД-030102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по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7 дней до даты убы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бочий 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жизни в уч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предоставлении отпу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н.ф.Т-6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УД-030100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по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7 дней до ухода в отпу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, чем за 3 дня до ухода в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жизни в уч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сток нетрудоспособ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по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следующего дня, за днем предоставления больничного листа сотрудни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бухгалтерского учета и отчетности, на период отсутствия 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бухгалтерского учета и отчетности, на период отсутствия – начальник отде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жизни в уч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 о расходе почтовых марок и конвер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по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числа месяца, следующего за отчетн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боч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жизни в уч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естры в бан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чем за 1 день до выплаты заработной платы (аванса), прочих выплат на карт счета сотруд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+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ы сверки взаиморасч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+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ка – расчет об исчислении среднего заработка при предоставлении отпуска, увольнении и других случа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.050442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7 дней до выплаты заработной платы (аванс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+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но-сальдовые ведомости по начислению  и оплате поступивших доходов (в разрезе КБК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бухгалтер, на период отсутствия – Заместитель начальника отдела бухгалтерского учета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, не позднее 5 числа месяца, следующего за отчетным перио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бухгалтер, на период отсутствия – 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, на период отсутств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а на уточнение вида и принадлежности платежа, на перенос сумм задатков с л/с №0544700502 на л/с №04693021600, с указанием реквизитов контрагента, сумм и платежных поруч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муниципального иму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емельных отношений, на период отсутствия – заместители начальников от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жизни в учете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реестра муници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муниципального иму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емельных отношений, на период отсутствия – заместители начальников от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прос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пользования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суммах вновь заключенных договоров за весь период действия договоров (в разрезе КБ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муниципального иму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емельных отношений, начальник жилищного отдела, на период отсутствия – заместители начальников отделов, ведущий специалист отдела соответствен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, не позднее 2 числа месяца, следующего за отчетн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жизни в учете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приватизированных помещениях, с указанием Договор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жилищного отдела, на период отсутствия – ведущий специалист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, не позднее 6 числа месяца, следующего за отчетн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жизни в учете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естр земельных участков, находящихся в  собственности МО ЧГО, а также земель,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емельных отношений, на период отсутствия – заместители начальников отделов, на период отсутствия – заместители начальников от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, не позднее 4 числа месяца, следующего за отчетн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пользования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ужебная записка с приложением коммерческих предложений (не менее 3 шт.) на приобретение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муниципального иму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емельных отношений Начальник жилищного отдела, на период отсутствия – заместители начальников отделов, 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 (по закуп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 (по закупк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пользования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включении, исключении объектов из реестра муниципального имущества, с указанием документов осн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муниципального имущества, на период отсутствия – заместитель начальника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, не позднее 5 числа месяца, следующего за отчетн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жизни в учете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ижение по нежилым помещениям с указанием документов оснований (передача в безвозмездное пользование, в аренду и т.п.), с указанием полного точного  наименования помещения, адреса, площади и балансовой сто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муниципального имущества, на период отсутствия – заместители начальников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, не позднее 2 числа месяца, следующего за отчетн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деятельности в учете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постановке на учет и движение с указанием документов оснований (передача в аренду, в безвозмездное пользование, продажу и т.п.) земельных  участков, находящихся в собственности городского округа, а также земельных участков, собственность на которые не разграничена (в разрезе каждого участка, с указанием площади участка, кадастровой стоимости и номе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земельных отношений, на период отсутствия – заместитель начальника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, не позднее 3 числа месяца, следующего за отчетн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деятельности в учете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ценка ожидаемого поступления доходов бюджета городского округа на будущий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бухгалтер, на период отсутствия –начальник отдела бухгалтерского учета и отчетности (при взаимодействии с начальниками от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чем за 2 дня до даты, установленной Графиком подготовки и рассмотрения материалов, необходимых для составления проекта решения Собрания депутатов о бюджете Чебаркульского городского округа на следующий за отчетным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бухгалтер, на период отсутствия –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использования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ительная записка с отражением причин отклонения фактического поступления от прогнозн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бухгалтер, на период отсутствия –начальник отдела бухгалтерского учета и отче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взаимодействии с начальниками от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15 числа месяца, следующего за отчетным, в случае невыполнения или перевыполнения оценки ожидаемого поступления доходов за месяц более чем на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бухгалтер, на период отсутствия –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внутреннего использования 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поступление доходов за предшествующий текущему год, ожидаемое исполнение в текущем году и прогноз поступлений в бюджет на 2 последующих за текущим плановых года (с расчетом, пояснением и обоснованием в случае снижения прогноза поступлений по факту предшествующего года и оценке исполнения в текущем году, по формам, согласованным с Финансовым управлением Ч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бухгалтер, на период отсутствия –начальник отдела бухгалтерского учета и отчетности (при взаимодействии с начальниками от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чем за 2 дня до даты, установленной Графиком подготовки и рассмотрения материалов, необходимых для составления проекта решения Собрания депутатов о бюджете Чебаркульского городского округа на следующий за отчетным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бухгалтер, на период отсутствия –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использования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ходный кассовый ордер (ф.031000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нь поступления денежных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деятельности в учете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ный кассовый ордер (ф. 03100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нь поступления денежных документов, при передаче их в подотч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деятельности в учете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о-платежная ведомость (ф.05044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, после окончания отчетного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исполь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ное поручение (ф. 04010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следующего рабоч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бухгалтерского учета и отчетности, на период отсутствия – начальник отде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исполь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ная ведомость (ф. 05044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+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следующего рабоч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бухгалтерского учета и отчетности, на период отсутствия – начальник отде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исполь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а-справка (ф. 05044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сле окончания финансовог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20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бухгалтерского учета и отчетности, на период отсутствия – начальник отде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исполь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щение (ф.05048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>При оформлении расчетов по операциям приемки-передачи имущества, активов и обязательств между субъектами учета.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тронно+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боч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бухгалтерского учета и отчетности, на период отсутствия – начальник отде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исполь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ая справка (ф.05048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заместитель начальника отдела, старши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>По мере необходимс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заместитель начальника отдела, старш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нь отражения факта хозяйственной деятельности в у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деятельности в учете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нтаризационная опись (сличительная ведомость) по объектам нефинансовых активов (ф.05040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из членов инвентаризационной комиссии, уполномоченный формировать о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>Для отражения результатов инс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+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из членов инвентаризационной комиссии, уполномоченный формировать 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оки проведения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использования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нтаризационная опись (сличительная ведомость) бланков строгой отчетности и денежных документов (ф.05040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из членов инвентаризационной комиссии, уполномоченный формировать о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>Для отражения результатов инс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+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из членов инвентаризационной комиссии, уполномоченный формировать 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оки проведения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использования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 о приемке выполненных работ (форма КС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от подряд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>Для приемки выполненных строительно-монтаж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+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представитель из комиссии по прием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оки, указанные в контр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деятельности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стоимости выполненных работ и затрат (форма КС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от подряд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>Для приемки выполненных строительно-монтаж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+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представитель из комиссии по прием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оки, указанные в контр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деятельности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кассира (52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нь поступления денежных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, на период отсутствия – 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использования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нтаризационная опись (расчеты с контрагентами) (ф.05040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из членов инвентаризационной комиссии, уполномоченный формировать о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>Для отражения результатов инс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+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из членов инвентаризационной комиссии, уполномоченный формировать 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оки проведения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использования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ость расхождений по результатам инвентаризации (ф.05040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из членов инвентаризационной комиссии, уполномоченный формировать о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>Для отражения результатов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+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из членов инвентаризационной комиссии, уполномоченный формировать 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оки проведения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использования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 о списании мягкого и хозяйственного инвентаря (ф.05041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>В день спис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+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деятельности в учете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 о списании исключенных объектов библиотечного фонда (ф.05041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>В день спис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+на бум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, на период отсутств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ражения факта хозяйственной деятельности в уч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10:00Z</dcterms:created>
  <dc:creator>ums-buh-nach</dc:creator>
  <dc:description/>
  <cp:keywords/>
  <dc:language>en-US</dc:language>
  <cp:lastModifiedBy>ums-buh-nach</cp:lastModifiedBy>
  <cp:lastPrinted>2024-07-26T13:56:00Z</cp:lastPrinted>
  <dcterms:modified xsi:type="dcterms:W3CDTF">2024-07-26T10:57:00Z</dcterms:modified>
  <cp:revision>38</cp:revision>
  <dc:subject/>
  <dc:title/>
</cp:coreProperties>
</file>